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--&gt;  Martyrium BBS 713-460-8217-ANTHROX WHQ -3 NODES &lt;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/Date Uploaded: ===&gt; Saturday July 18th 1992 15:50:06 &lt;===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-:-::-:-::-:-::-:-::-:-::-:-::-:-::-:-::-:-::-:-::-:-::-:-::-:-::-:-::-:-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HAS BEEN UPLOADED TO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!  SYSOP BLACK DEVIL      -- FALCON WOOD BBS --  INDEPENDENT BOARD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49-(0)432-145861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-:-::-:-::-:-::-:-::-:-::-:-::-:-::-:-::-:-::-:-::-:-::-:-::-:-::-:-::-:-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RACK INC 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THE DOCS FOR 'CRAZY CARS III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YPED BY BATH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've just arrived in the United States with your heart se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oming a milliona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s your only skill is advanced race-driver training, you dec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enter the Saturday Night Races tournament of illegal highway challe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s chance would have it, you run into an old friend down o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uck. In order to recoup some of his lost wealth, he sells you his pr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mborghini Diablo at a rock-bottom price. This uses up all but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usand dollars of your life sav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espite your lack of funds, your sights are firmly set on re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division of this competition. To do this, you must star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ning easy races in Division 4, until you have enough skill and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enter more difficult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en you feel confident enough in your driving abilities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 the Division Challenge. If you succeed, you will progress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iison. Races become more challenging as you progress, but you can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sophisticated equipment and win greater pr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witch off your Amiga, then remove external drives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12K. Then switch it on again and insert the first disk in DF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en prompted, insert disk 2 in DF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ave/Load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you succeed in the Division Challenge, you may sa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. You can restore the game later by selection of the CONTINU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 may begin the game by selecting the TRAINING or CHAMPION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 TRAINING mode enables you to practice driving your c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 several options. You may choose between regular tyres or su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yres, 4 or 5 gear box, police or no pol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y selecting the CHAMPIONSHIP mode, you begin competing in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ces with bets, prizes and tough oppon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 may choose between 3 racers: Joe, Sly or 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 may also restore a saved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5 = Quit 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10 =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ETURN = Turn on bo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 = Turn on night vision g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oystick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 can control your Diablo with the joystick in 2 possible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ode 1: press the fire button to accel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ode 2: push the joystick up to accel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 also have the choice between MANUAL or AUTOMATIC g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iv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division ranking screen displays the rank of all competi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luding yourself. The ranking order depends on the number of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ints each competitor has ea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You get 3 points each time you finish a race in first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 points if you finish second and 1 point if you finish thi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 may scroll down the list and get information on each compet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is includes the name of the competitor, the number of r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leted, the number of races won, the number of Division point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hicle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 order to advance to the next division, you must w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ision Challenge which is represented on the map by a large star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need to buy a set of passes to attempt this challe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ehicle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 vehicle class reflects the performance of the car. A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few add-ons will be in class 1 or 2. A car with many add-on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class 4 or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he map of the United St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re are 15 races available in each division. These ra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ed by red or yellow stars. A yellow star indicat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sufficient funds to enter the race. A red star indicates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y the entry fee for that race and must win more money befor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icip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 indicator on the right-hand side of the screen show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rent division. You will begin in division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en you move the pointer to a star, the characteristic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ace appe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the name of the 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the entrance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the pr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the skill level of local particip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the probability of police on the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the weather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the picture of professional drivers that compete in the 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he Dash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rom left to right and up to d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Picture of you, a nearby cop or a professional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Boost: seconds remaining for the current boost (when in u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nd number of boost rem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Damage: percentage of car 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Score: current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Distance: distance to the finish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Radar det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Super breaks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Super ty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Night vision g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Snow ty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Radar J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he 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shops contains new equipment you can add to your c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rove its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Division 4:</w:t>
        <w:tab/>
        <w:t>* Super tyres for dry and rainy we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* Radar detector to warn of police up a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* Speed up 1. Top speed 288 km/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* 5-speed auto. Top speed 304 km/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* 5-speed manual. Top speed 304 km/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Division 3: </w:t>
        <w:tab/>
        <w:t>* Snow tyres for icy we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* Super brakes to slow down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* Speed up 2. Top speed 320 km/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Division 2: </w:t>
        <w:tab/>
        <w:t>* 6-speed auto. Top speed 336 km/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* 6-speed manual. Top speed 336 km/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* Roadster: better road-ho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Division 1:  </w:t>
        <w:tab/>
        <w:t>* Night vision glasses to see in the d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* Nitrous Oxide speed up. Top speed 352 km/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* Radar Jammer to foil road-side pol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All divisions: Turbo boost: gives you an adrenalin-pum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peed for 1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he ga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fter a turbulent race, your car will probably be dam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the damage exceeds 50%, your car's performanc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u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aution: having a collision when damage is at 100% will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c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Damage indicator: percentage of car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(Cost to repair 10% of damage = 100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Money indicator: the amount of money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Speed indicator: Top speed at current damag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Speed loss indicator: percentage of speed l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he bett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f there are professional racers in the race you have cho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bet on the outcome of the r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you feel confident that you can finish the race in first posi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ge your bet with the other racers who willbet on thei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articipants will take turn to either match the current bet (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 so far) or stand (finish bett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pot is the total amount of money bet by the players so 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money indicator displays the amount of cash you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current bet is displayed in the top left corner of the b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een. Each player must match this amount in order to continue b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fter one turn, each player has 2 cho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increase his stake: B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decide he has reached his limit and quit: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You will not lose your money by exiting the betting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if the other players have bet more than you. Howeevr, if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, the other players only owe you an amount equal to your w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you are feeling confident in your driving abiliti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r's performance, you can 'raise' your opponents by incr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wager by an amount greater than that of the current bet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ce them to either match your bet or pull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he pol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aturday Night races are not ordinary r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irst of all, they are illegal, so you may encounter a wid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individuals, whether they are family types looking for some actio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victs eager to chase cops, every participant is motivated by the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ounts of money invol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ince state regulations prohibit these races on public roa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lice are sent to enforce the speed limits. The police can use 3 tacti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Speed traps: the police looks for anyone going a margin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speed limit (110 km/h). You may encounter police car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ide of the road scanning passing traff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Highway patrol mode: the police drives down the high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adar active, looking for offen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ecommandation: buy a radar detector. Overtake slowly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voiding collisions with police veh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Radar Cameras: these cameras are set up by the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oad. Triggering them will result in a fine, th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epending on your speed at the time of the pho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you get marked as an OFFENDER by the police, you hav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stop your car and pay a fine (you automatically quit the r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try to finish the race despite the attempts of the poli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estroy your c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f the policemanages to stop you, they will throw you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ck-up and you will have to pay a heavy fine to ge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Keep a close watch on your rivals' car class. You ma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void racing against opponenets who are better equipped than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You will frequently have to choose between buying speed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s and other additions to your car. Before opting for extra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super brakes, snow tyres, consider the 'LOCAL RACER' skill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ining available races. You may find yourself up against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ponents without the engine power to bea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eware of racers suddently betting large amounts. They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feel confident that their vehicles' performance is superi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s. You may have to resort to dirty tactics to beat them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f your are feeling confident in your driving abil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fraining from improving your vehicle's top speed may actual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profitable. If the other racers see your car as less of a thre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ill bet more money on themselves winning. Snatching victo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rewar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f a rival has a higher top speed than you, there are several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ackle him. On a course with many sharp bends, you can wear dow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d by skillful cornering. If you can steer around highway traffic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wer collisions than your opponent, victory is even more likely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s get out of hand, you may have to resort to push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ponents off the road. This will damage their vehicle adn reduc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f you come across police cars on highway patrol, pushing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cers cars into the patrol vehicles will make them instant OFFEN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racers are slowing down in front of you to get through a rad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ed trap, driving into the back of their car may catapult them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adar at high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YPED BY BATHORY/CRACK I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FORGET TO GET OUR VERSION OF THIS AWESOME GAME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-:-::-:-::-:-::-:-::-:-::-:-::-:-::-:-::-:-::-:-::-:-::-:-::-:-::-:-::-:-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HAS BEEN UPLOADED TO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!  SYSOP BLACK DEVIL      -- FALCON WOOD BBS --  INDEPENDENT BOARD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49-(0)432-145861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-:-::-:-::-:-::-:-::-:-::-:-::-:-::-:-::-:-::-:-::-:-::-:-::-:-::-:-::-:-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                    THIS FILE HAS BEEN UPLOADED TO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                     *-== UNKNOWN  PLEASURES ==-*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                ALLIANCE WORLD HEADQUARTERS = 0204 29917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-------------------------+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